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2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ривых Евгения Евген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ивых Е.Е., проживающий по адресу: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19.09.2024 года, в размере 500 рублей, чем совершил 14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ивых Е.Е., извещенный о времени и месте рассмотрения дела, не явился.  Кривых Е.Е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Кривых Е.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ривых Е.Е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01.2025 г., в котором указаны место, время и событие административного правонарушения; копией постановления по делу об административном правонарушении от 19.09.2024 г., которым Кривых Е.Е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ивых Е.Е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ривых Евгения Евген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ривых Е.Е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2025201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